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;Times New Roman" w:hAnsi="Andalus;Times New Roman" w:cs="Andalus;Times New Roman"/>
          <w:b/>
          <w:b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04800</wp:posOffset>
            </wp:positionV>
            <wp:extent cx="120967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;Times New Roman" w:ascii="Andalus;Times New Roman" w:hAnsi="Andalus;Times New Roman"/>
          <w:b/>
          <w:sz w:val="54"/>
          <w:szCs w:val="50"/>
        </w:rPr>
        <w:t>Reimbursement Form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equest for </w:t>
      </w:r>
      <w:r>
        <w:rPr>
          <w:rFonts w:cs="Calibri" w:ascii="Calibri" w:hAnsi="Calibri"/>
          <w:sz w:val="26"/>
          <w:szCs w:val="26"/>
          <w:u w:val="single"/>
        </w:rPr>
        <w:t>Reimbursement/Payment</w:t>
      </w:r>
      <w:r>
        <w:rPr>
          <w:rFonts w:cs="Calibri" w:ascii="Calibri" w:hAnsi="Calibri"/>
          <w:sz w:val="26"/>
          <w:szCs w:val="26"/>
        </w:rPr>
        <w:t xml:space="preserve"> of expenses incurred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imbursement Made Out To: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/>
        <w:t>Costs for good and services (if applicable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512"/>
        <w:gridCol w:w="1350"/>
        <w:gridCol w:w="432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END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MOU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imbursement For: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ileage (if applicabl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01"/>
        <w:gridCol w:w="1260"/>
        <w:gridCol w:w="2070"/>
        <w:gridCol w:w="154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OCATION/EV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ILE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ATE (58.5¢/mi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OTAL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, ___________________________________, a member of South Whidbey Fire/EMS, do hereby under the penalty of perjury that this is a true and correct claim for necessary expenses incurred by me and that no payment has been received by me on account thereof for performance of duties or while representing SWFE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 xml:space="preserve">                    (Signature</w:t>
      </w:r>
      <w:r>
        <w:rPr/>
        <w:t>)</w:t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4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udget BARS #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proval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Subscribed and sworn to me on thi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 Day of _____________, 2022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at Nguyen, Finance Officer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outh Whidbey Fire/E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12:00Z</dcterms:created>
  <dc:creator>Trish Lamar</dc:creator>
  <dc:description/>
  <cp:keywords/>
  <dc:language>en-US</dc:language>
  <cp:lastModifiedBy>Jon Beck</cp:lastModifiedBy>
  <cp:lastPrinted>2019-02-14T11:32:00Z</cp:lastPrinted>
  <dcterms:modified xsi:type="dcterms:W3CDTF">2022-10-21T17:12:00Z</dcterms:modified>
  <cp:revision>2</cp:revision>
  <dc:subject/>
  <dc:title>April 3, 2000</dc:title>
</cp:coreProperties>
</file>